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8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pt;height:4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555275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390525</wp:posOffset>
                </wp:positionV>
                <wp:extent cx="287655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FFFFFF"/>
                                <w:sz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</w:rPr>
                              <w:t>SOLICITUD DE MEMBRE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6.5pt;height:27pt;mso-wrap-distance-left:9.05pt;mso-wrap-distance-right:9.05pt;mso-wrap-distance-top:0pt;mso-wrap-distance-bottom:0pt;margin-top:-30.7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FFFFFF"/>
                          <w:sz w:val="30"/>
                        </w:rPr>
                      </w:pPr>
                      <w:r>
                        <w:rPr>
                          <w:color w:val="FFFFFF"/>
                          <w:sz w:val="30"/>
                        </w:rPr>
                        <w:t>SOLICITUD DE MEMBR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19050</wp:posOffset>
                </wp:positionV>
                <wp:extent cx="19526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6"/>
                                <w:lang w:val="en-US"/>
                              </w:rPr>
                              <w:t>The institute of Internal Audi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6pt;mso-wrap-distance-left:9.05pt;mso-wrap-distance-right:9.05pt;mso-wrap-distance-top:0pt;mso-wrap-distance-bottom:0pt;margin-top:-1.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6"/>
                          <w:lang w:val="en-US"/>
                        </w:rPr>
                        <w:t>The institute of Internal Audi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930</wp:posOffset>
                </wp:positionH>
                <wp:positionV relativeFrom="paragraph">
                  <wp:posOffset>-347345</wp:posOffset>
                </wp:positionV>
                <wp:extent cx="25234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pítulo / Instituto Loc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es-MX"/>
                              </w:rPr>
                              <w:t xml:space="preserve">264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-27.35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Capítulo / Instituto Loc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 xml:space="preserve">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es-MX"/>
                        </w:rPr>
                        <w:t xml:space="preserve">264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2971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Reservado para uso oficial: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úmero de Membresía IIA:</w:t>
                              <w:tab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úmero de Capítulo/ Instituto: 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26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6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Reservado para uso oficial:</w:t>
                        <w:tab/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úmero de Membresía IIA:</w:t>
                        <w:tab/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úmero de Capítulo/ Instituto:  _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264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6"/>
          <w:lang w:val="es-ES"/>
        </w:rPr>
      </w:pPr>
      <w:r>
        <w:rPr>
          <w:rFonts w:cs="Verdana" w:ascii="Verdana" w:hAnsi="Verdana"/>
          <w:sz w:val="26"/>
          <w:lang w:val="es-ES"/>
        </w:rPr>
        <w:t>Favor  completar el formulario a máquina o en letra imprenta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858000" cy="1932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highlight w:val="lightGray"/>
                                <w:lang w:val="es-MX"/>
                              </w:rPr>
                              <w:t>1.  Generalidades Profesi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Sr.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Sra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Srta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: 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ombre:  _______________________________</w:t>
                              <w:tab/>
                              <w:t xml:space="preserve">      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>Apellido (s)</w:t>
                              <w:tab/>
                              <w:tab/>
                              <w:tab/>
                              <w:tab/>
                              <w:tab/>
                              <w:t xml:space="preserve">  Nombre (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Organización:  ________________________</w:t>
                              <w:tab/>
                              <w:t>Título Profesional:  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Dirección: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iudad:  __________________ Provincia: __________________ Apartado Postal:  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País:  _______________ Tel. Oficina: (506)___________Ext: ______  Fax Oficina:   (506)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ódigo de trabajo:: (ver anexo):_______________ Código Industria (ver anexo)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¿Pasa Ud. Más del 50% de su tiempo como supervisor de otros Auditores Internos o dirigiendo el programa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lang w:val="es-MX"/>
                              </w:rPr>
                              <w:t xml:space="preserve">de Auditoría?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 xml:space="preserve"> 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No; indicar número de Auditores Internos empleados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52.2pt;mso-wrap-distance-left:9.05pt;mso-wrap-distance-right:9.05pt;mso-wrap-distance-top:0pt;mso-wrap-distance-bottom:0pt;margin-top:1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highlight w:val="lightGray"/>
                          <w:lang w:val="es-MX"/>
                        </w:rPr>
                        <w:t>1.  Generalidades Profesi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Sr.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Sra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Srta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:  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ombre:  _______________________________</w:t>
                        <w:tab/>
                        <w:t xml:space="preserve">      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ab/>
                        <w:tab/>
                        <w:tab/>
                        <w:tab/>
                        <w:t>Apellido (s)</w:t>
                        <w:tab/>
                        <w:tab/>
                        <w:tab/>
                        <w:tab/>
                        <w:tab/>
                        <w:t xml:space="preserve">  Nombre (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Organización:  ________________________</w:t>
                        <w:tab/>
                        <w:t>Título Profesional:   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Dirección: 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Ciudad:  __________________ Provincia: __________________ Apartado Postal:  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País:  _______________ Tel. Oficina: (506)___________Ext: ______  Fax Oficina:   (506)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Código de trabajo:: (ver anexo):_______________ Código Industria (ver anexo)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¿Pasa Ud. Más del 50% de su tiempo como supervisor de otros Auditores Internos o dirigiendo el programa </w:t>
                      </w:r>
                      <w:r>
                        <w:rPr>
                          <w:rFonts w:cs="Arial" w:ascii="Verdana" w:hAnsi="Verdana"/>
                          <w:sz w:val="22"/>
                          <w:lang w:val="es-MX"/>
                        </w:rPr>
                        <w:t xml:space="preserve">de Auditoría? 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 xml:space="preserve"> S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No; indicar número de Auditores Internos empleados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46050</wp:posOffset>
                </wp:positionV>
                <wp:extent cx="3211195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es-MX"/>
                              </w:rPr>
                              <w:t xml:space="preserve">4.  Inscrip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highlight w:val="lightGray"/>
                                <w:lang w:val="es-MX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es-MX"/>
                              </w:rPr>
                              <w:t xml:space="preserve"> y pago</w:t>
                            </w:r>
                            <w:r>
                              <w:rPr>
                                <w:rFonts w:cs="Arial" w:ascii="Arial" w:hAnsi="Arial"/>
                                <w:bdr w:val="single" w:sz="4" w:space="0" w:color="000000"/>
                                <w:lang w:val="es-MX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**Tarifa de inscripción fuera de EE.UU.: US$70 + 15 tarifa de solicitud.  Para pagos con cuenta bancaria internacional, agregue a su pago US$30 adicionales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ara recibir las publicaciones normales del  IIA vía correo aéreo, agregue US$20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Miembros afiliados a un capítulo, contácte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Miembros no afiliados con capítulos loc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53.7pt;mso-wrap-distance-left:9.05pt;mso-wrap-distance-right:9.05pt;mso-wrap-distance-top:0pt;mso-wrap-distance-bottom:0pt;margin-top:1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es-MX"/>
                        </w:rPr>
                        <w:t xml:space="preserve">4.  Inscripció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highlight w:val="lightGray"/>
                          <w:lang w:val="es-MX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es-MX"/>
                        </w:rPr>
                        <w:t xml:space="preserve"> y pago</w:t>
                      </w:r>
                      <w:r>
                        <w:rPr>
                          <w:rFonts w:cs="Arial" w:ascii="Arial" w:hAnsi="Arial"/>
                          <w:bdr w:val="single" w:sz="4" w:space="0" w:color="000000"/>
                          <w:lang w:val="es-MX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**Tarifa de inscripción fuera de EE.UU.: US$70 + 15 tarifa de solicitud.  Para pagos con cuenta bancaria internacional, agregue a su pago US$30 adicionales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ara recibir las publicaciones normales del  IIA vía correo aéreo, agregue US$20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Miembros afiliados a un capítulo, contácte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**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Miembros no afiliados con capítulos loc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3323590" cy="1951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es-MX"/>
                              </w:rPr>
                              <w:t>2.  Generalidades Pers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Dirección Particular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Ciudad:  ___________ Provincia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Apartado:  _____________ País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Tiene Precedentes Penales?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 xml:space="preserve"> 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Ya fue miembro del IIA?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 Si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Otros credenciales profesiona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Enviar correspondencia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Dirección particula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 xml:space="preserve">     Dirección Empresa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53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es-MX"/>
                        </w:rPr>
                        <w:t>2.  Generalidades Person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Dirección Particular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Ciudad:  ___________ Provincia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Apartado:  _____________ País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Tiene Precedentes Penales?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 xml:space="preserve"> S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Ya fue miembro del IIA?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 Si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Otros credenciales profesiona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Enviar correspondencia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Dirección particular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 xml:space="preserve">     Dirección Empresa </w:t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3323590" cy="30949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es-MX"/>
                              </w:rPr>
                              <w:t>3.  Categoría de Membresí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bdr w:val="single" w:sz="4" w:space="0" w:color="000000"/>
                                <w:lang w:val="es-MX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vor indicar la categoría de membresía más idónea para Ud.. La clasificación de miembros es sujeta a la determinación del Comité de Membresía Internacion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Miembro (selecci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Gerente Auditoría Inter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Empleado Auditoría Int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Miembro Asoci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Miembro doc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lang w:val="es-MX"/>
                              </w:rPr>
                              <w:t>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lang w:val="es-MX"/>
                              </w:rPr>
                              <w:t>Miembro estudiantil, Indique nombre de la Institución o Universidad: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Fecha de recibimiento: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Título: 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Favor escribir su nombre exactamente como debe aparecer en el Certificado de Membres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3.7pt;mso-wrap-distance-left:9.05pt;mso-wrap-distance-right:9.05pt;mso-wrap-distance-top:0pt;mso-wrap-distance-bottom:0pt;margin-top: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es-MX"/>
                        </w:rPr>
                        <w:t>3.  Categoría de Membresía:</w:t>
                      </w:r>
                      <w:r>
                        <w:rPr>
                          <w:rFonts w:cs="Arial" w:ascii="Arial" w:hAnsi="Arial"/>
                          <w:b/>
                          <w:bCs/>
                          <w:bdr w:val="single" w:sz="4" w:space="0" w:color="000000"/>
                          <w:lang w:val="es-MX"/>
                        </w:rPr>
                        <w:t xml:space="preserve">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avor indicar la categoría de membresía más idónea para Ud.. La clasificación de miembros es sujeta a la determinación del Comité de Membresía Internacion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Miembro (selecci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Gerente Auditoría Inter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Empleado Auditoría Int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Miembro Asoci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Miembro doc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lang w:val="es-MX"/>
                        </w:rPr>
                        <w:t>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lang w:val="es-MX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lang w:val="es-MX"/>
                        </w:rPr>
                        <w:t>Miembro estudiantil, Indique nombre de la Institución o Universidad: 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Fecha de recibimiento:  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Título:  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Favor escribir su nombre exactamente como debe aparecer en el Certificado de Membresí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100330</wp:posOffset>
                </wp:positionV>
                <wp:extent cx="3211195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highlight w:val="lightGray"/>
                                <w:lang w:val="es-MX"/>
                              </w:rPr>
                              <w:t>5.  Firma del Solicitant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Yo declaro que: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oda información que figura en la presente solicitud es fidedign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Si aprobado, doy fe que me regiré con el Código de Ética  del Institute of Internal Auditors, el cual gobierna a sus miembro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irma del Solicitante:  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echa:        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153.7pt;mso-wrap-distance-left:9.05pt;mso-wrap-distance-right:9.05pt;mso-wrap-distance-top:0pt;mso-wrap-distance-bottom:0pt;margin-top:7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highlight w:val="lightGray"/>
                          <w:lang w:val="es-MX"/>
                        </w:rPr>
                        <w:t>5.  Firma del Solicitant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Yo declaro que: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oda información que figura en la presente solicitud es fidedigna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Si aprobado, doy fe que me regiré con el Código de Ética  del Institute of Internal Auditors, el cual gobierna a sus miembros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irma del Solicitante:  ____________________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echa:       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59055</wp:posOffset>
                </wp:positionV>
                <wp:extent cx="3086100" cy="685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-Mail Of: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-Mail partic.: 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4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-Mail Of: 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-Mail partic.: 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6520</wp:posOffset>
                </wp:positionV>
                <wp:extent cx="28663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I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18.7pt;mso-wrap-distance-left:9.05pt;mso-wrap-distance-right:9.05pt;mso-wrap-distance-top:0pt;mso-wrap-distance-bottom:0pt;margin-top:7.6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SI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lang w:val="en-US"/>
        </w:rPr>
      </w:pPr>
      <w:r>
        <w:rPr>
          <w:lang w:val="en-US"/>
        </w:rPr>
        <w:t xml:space="preserve">The Institute of Internal Auditors </w:t>
      </w:r>
      <w:r>
        <w:rPr>
          <w:rFonts w:eastAsia="Wingdings" w:cs="Wingdings" w:ascii="Wingdings" w:hAnsi="Wingdings"/>
          <w:sz w:val="16"/>
        </w:rPr>
        <w:t></w:t>
      </w:r>
      <w:r>
        <w:rPr>
          <w:lang w:val="en-US"/>
        </w:rPr>
        <w:t xml:space="preserve"> 249 Maitland Avenue</w:t>
      </w:r>
      <w:r>
        <w:rPr>
          <w:sz w:val="16"/>
          <w:lang w:val="en-US"/>
        </w:rPr>
        <w:t xml:space="preserve"> </w:t>
      </w:r>
      <w:r>
        <w:rPr>
          <w:rFonts w:eastAsia="Wingdings" w:cs="Wingdings" w:ascii="Wingdings" w:hAnsi="Wingdings"/>
          <w:sz w:val="16"/>
        </w:rPr>
        <w:t></w:t>
      </w:r>
      <w:r>
        <w:rPr>
          <w:sz w:val="16"/>
          <w:lang w:val="en-US"/>
        </w:rPr>
        <w:t xml:space="preserve"> </w:t>
      </w:r>
      <w:r>
        <w:rPr>
          <w:lang w:val="en-US"/>
        </w:rPr>
        <w:t>Altamonte Springs, Fl 32701</w:t>
      </w:r>
    </w:p>
    <w:p>
      <w:pPr>
        <w:pStyle w:val="Normal"/>
        <w:jc w:val="center"/>
        <w:rPr/>
      </w:pPr>
      <w:r>
        <w:rPr>
          <w:lang w:val="en-US"/>
        </w:rPr>
        <w:t xml:space="preserve">Telephone: 1 + 407+ 830-7600 </w:t>
      </w:r>
      <w:r>
        <w:rPr>
          <w:rFonts w:eastAsia="Wingdings" w:cs="Wingdings" w:ascii="Wingdings" w:hAnsi="Wingdings"/>
          <w:sz w:val="16"/>
        </w:rPr>
        <w:t></w:t>
      </w:r>
      <w:r>
        <w:rPr>
          <w:sz w:val="16"/>
        </w:rPr>
        <w:t xml:space="preserve">  </w:t>
      </w:r>
      <w:r>
        <w:rPr>
          <w:sz w:val="22"/>
        </w:rPr>
        <w:t>Fax:  1+ 407+ 831-5171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65100</wp:posOffset>
                </wp:positionV>
                <wp:extent cx="68668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  <w:t>Categoría de Membresí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18.7pt;mso-wrap-distance-left:9.05pt;mso-wrap-distance-right:9.05pt;mso-wrap-distance-top:0pt;mso-wrap-distance-bottom:0pt;margin-top:-1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es-MX"/>
                        </w:rPr>
                        <w:t>Categoría de Membresí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iembro:  Persona que desempeña funciones de Auditoría Interna</w:t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i miembro, selecciones una de las siguientes categoría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Gerente de Auditoría Interna:  Supervisores, gerentes y directores que son responsables de la Auditoría o su desarrollo / dirigen los programas de Auditoría (inclusive la Auditoría Informátic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mpleado de Auditoría Interna:  Aquellos que reúnen una función de Auditoría Interna o que son empleados permanentes de departamentos de Auditoría Interna (inclusive de la  Auditoría Informática). Y quien no se califique en la categoría precedente relativa a la direc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iembro Asociado:  Gerentes, Contadores Públicos y otros que poseen competencia en el campo de la Auditoría Interna, que trabajan en sectores relacionados con la Auditoría Inter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iembro Docente:  Personas principalmente empleados como catedráticos universita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Miembro Estudiantil:  Aquellos que estén cursando estudios a tiempo completo de Auditoría Interna o cursos afines en institutos politécnicos o universidades, que no pueden calificarse como Miembro, Miembro Asociados o Miembro Docente.</w:t>
      </w:r>
    </w:p>
    <w:p>
      <w:pPr>
        <w:pStyle w:val="Normal"/>
        <w:ind w:left="360" w:hanging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8668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  <w:t>CODIGO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18.7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es-MX"/>
                        </w:rPr>
                        <w:t>CODIGOS INDUST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GRICULTURA, SILVICULTURA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AGROPECUA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roducción/ servicio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MINERA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1000</w:t>
        <w:tab/>
        <w:t>Minera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1300</w:t>
        <w:tab/>
        <w:t>Extracción de gas o petróleo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PRODUCCIÓN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000</w:t>
        <w:tab/>
        <w:t>Alimentos y afine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100</w:t>
        <w:tab/>
        <w:t>Tabaco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200</w:t>
        <w:tab/>
        <w:t>Tejidos/ vestuario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400</w:t>
        <w:tab/>
        <w:t>Productos de madera (inc. Muebles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600</w:t>
        <w:tab/>
        <w:t>Papelería y afines (inc. Impresión / editorial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800</w:t>
        <w:tab/>
        <w:t>Química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830</w:t>
        <w:tab/>
        <w:t xml:space="preserve">Medicina e investigación 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2840</w:t>
        <w:tab/>
        <w:t>Refinería petrolífera e industrias afine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010</w:t>
        <w:tab/>
        <w:t>Productos de caucho y plástico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100</w:t>
        <w:tab/>
        <w:t>Productos de piel, piedra y vidrio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300</w:t>
        <w:tab/>
        <w:t xml:space="preserve">Industrias primarias de metal 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400</w:t>
        <w:tab/>
        <w:t>productos metálicos fabricados (inc. Maquinaria no eléctrica)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500</w:t>
        <w:tab/>
        <w:t>Maquinaria industrial y comercial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510</w:t>
        <w:tab/>
        <w:t xml:space="preserve">Industria aerospacial 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520</w:t>
        <w:tab/>
        <w:t>Computadoras, aparatos y equipos afin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600</w:t>
        <w:tab/>
        <w:t>Maquinaria eléctrica, equipos electrónic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700</w:t>
        <w:tab/>
        <w:t>Equipos de transporte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800</w:t>
        <w:tab/>
        <w:t>Bienes científicos, médicos y fotográfic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3900</w:t>
        <w:tab/>
        <w:t>Industrias varis de producción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oindependiente2"/>
        <w:rPr/>
      </w:pPr>
      <w:r>
        <w:rPr/>
        <w:t>SERVICSO DE TRANSPORTE, COMUNICACIONES, Y DE UTILIDAD PÚBLICA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000</w:t>
        <w:tab/>
        <w:t>Transporte terrestre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400</w:t>
        <w:tab/>
        <w:t>Transporte marino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500</w:t>
        <w:tab/>
        <w:t>Transporte aéreo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700</w:t>
        <w:tab/>
        <w:t>Otros servicios de transporte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800</w:t>
        <w:tab/>
        <w:t>Servicios de comunicación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810</w:t>
        <w:tab/>
        <w:t>Telecomunicacion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900</w:t>
        <w:tab/>
        <w:t>Servicios de energía  eléctrica / gas/ sanitari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910</w:t>
        <w:tab/>
        <w:t>Servicio de ga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920</w:t>
        <w:tab/>
        <w:t>Servicios de gas y electricidad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4930</w:t>
        <w:tab/>
        <w:t>Servicios sanitari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COMERCIO MAYORISTA Y AL DETALLE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5000</w:t>
        <w:tab/>
        <w:t>Comercio al mayor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5300</w:t>
        <w:tab/>
        <w:t>Comercio al detalle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5800</w:t>
        <w:tab/>
        <w:t>Ejercicios de comida y bebida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FINACIERO, SEGUROS Y BIENES RAIC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000</w:t>
        <w:tab/>
        <w:t>Institutos bancarios y financier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030</w:t>
        <w:tab/>
        <w:t>Servicios no bancarios (Ej: Leasing)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040</w:t>
        <w:tab/>
        <w:t>Cajas de ahorros y afin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100</w:t>
        <w:tab/>
        <w:t>Cooperativas financiera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130</w:t>
        <w:tab/>
        <w:t>Otras agencias financiera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200</w:t>
        <w:tab/>
        <w:t>Servicios de seguridad y asistencia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300</w:t>
        <w:tab/>
        <w:t>Agencias, empresas y agentes de segur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500</w:t>
        <w:tab/>
        <w:t>Servicios de bienes raíc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6700</w:t>
        <w:tab/>
        <w:t>Empresas de inversión / empresa “holding”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SERVICI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000</w:t>
        <w:tab/>
        <w:t>Servicios de hoteles / alojamient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200</w:t>
        <w:tab/>
        <w:t>Servicios personales / social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310</w:t>
        <w:tab/>
        <w:t>Consultores de dirección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320</w:t>
        <w:tab/>
        <w:t>Servicios EDP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330</w:t>
        <w:tab/>
        <w:t>Servicios de asistencia a gerencia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500</w:t>
        <w:tab/>
        <w:t>Servicios de reparación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7800</w:t>
        <w:tab/>
        <w:t>Películas cinematográficas / servicios de diversión y recreo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8000</w:t>
        <w:tab/>
        <w:t>Servicios de salud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8100</w:t>
        <w:tab/>
        <w:t>Servicios legale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8600</w:t>
        <w:tab/>
        <w:t>Organizaciones de membresía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8900</w:t>
        <w:tab/>
        <w:t>Contaduría Pública/ Servicios de contabilidad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8910</w:t>
        <w:tab/>
        <w:t>Servicios Varios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ESTADO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9100</w:t>
        <w:tab/>
        <w:t>Gobierno Federal / estatal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9200</w:t>
        <w:tab/>
        <w:t>Gobierno estatal / provincial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9300</w:t>
        <w:tab/>
        <w:t>Gobierno local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9400</w:t>
        <w:tab/>
        <w:t>Gobierno Internacional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NO CLASIFICALBLE</w:t>
      </w:r>
    </w:p>
    <w:p>
      <w:pPr>
        <w:pStyle w:val="Normal"/>
        <w:ind w:left="705" w:hanging="705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>9900</w:t>
        <w:tab/>
        <w:t>Ejercicios no clasificables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194945</wp:posOffset>
                </wp:positionV>
                <wp:extent cx="68668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es-MX"/>
                              </w:rPr>
                              <w:t>CODIGO DE TRABAJ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18.7pt;mso-wrap-distance-left:9.05pt;mso-wrap-distance-right:9.05pt;mso-wrap-distance-top:0pt;mso-wrap-distance-bottom:0pt;margin-top:-1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2"/>
                          <w:lang w:val="es-MX"/>
                        </w:rPr>
                        <w:t>CODIGO DE TRABAJ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TextBody"/>
        <w:rPr/>
      </w:pPr>
      <w:r>
        <w:rPr/>
        <w:t>Seleccione la posición que mejor describe su papel y función (no necesariamente su título exacto) dentro de su organización: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00</w:t>
        <w:tab/>
        <w:t>Ejecutivo Jefe de Auditoría</w:t>
      </w:r>
      <w:r>
        <w:rPr>
          <w:rFonts w:cs="Arial" w:ascii="Arial" w:hAnsi="Arial"/>
          <w:sz w:val="22"/>
          <w:lang w:val="es-MX"/>
        </w:rPr>
        <w:t>:  Soy el más antiguo oficial de Auditoría en la organización, con responsabilidad final para la entera función de Auditoría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10</w:t>
        <w:tab/>
        <w:t>Director de Auditoría:</w:t>
      </w:r>
      <w:r>
        <w:rPr>
          <w:rFonts w:cs="Arial" w:ascii="Arial" w:hAnsi="Arial"/>
          <w:sz w:val="22"/>
          <w:lang w:val="es-MX"/>
        </w:rPr>
        <w:t xml:space="preserve">  Soy el Auditor Jefe, autorizado a dirigir un programa grande  comprensivo de Auditoría Interna en mi organización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20</w:t>
        <w:tab/>
        <w:t>Gerente de Auditoría:</w:t>
      </w:r>
      <w:r>
        <w:rPr>
          <w:rFonts w:cs="Arial" w:ascii="Arial" w:hAnsi="Arial"/>
          <w:sz w:val="22"/>
          <w:lang w:val="es-MX"/>
        </w:rPr>
        <w:t xml:space="preserve"> Soy administrador de la actividad de Auditoría en una localidad asignada, dentro de las líneas piloto provistas por el Director de Auditorí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30</w:t>
        <w:tab/>
        <w:t>Supervisor de Auditoría:</w:t>
      </w:r>
      <w:r>
        <w:rPr>
          <w:rFonts w:cs="Arial" w:ascii="Arial" w:hAnsi="Arial"/>
          <w:sz w:val="22"/>
          <w:lang w:val="es-MX"/>
        </w:rPr>
        <w:t xml:space="preserve">  Paso el 50% o más de mi tiempo supervisando otros Auditores o desarrollando el programa de auditori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40</w:t>
        <w:tab/>
        <w:t xml:space="preserve">Auditor Interno:  </w:t>
      </w:r>
      <w:r>
        <w:rPr>
          <w:rFonts w:cs="Arial" w:ascii="Arial" w:hAnsi="Arial"/>
          <w:sz w:val="22"/>
          <w:lang w:val="es-MX"/>
        </w:rPr>
        <w:t xml:space="preserve">Conduzco o asisto con la conducción de revisiones de actividades organizacionales o funcionales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50</w:t>
        <w:tab/>
        <w:t>Gerente de Auditoría EDP:</w:t>
      </w:r>
      <w:r>
        <w:rPr>
          <w:rFonts w:cs="Arial" w:ascii="Arial" w:hAnsi="Arial"/>
          <w:sz w:val="22"/>
          <w:lang w:val="es-MX"/>
        </w:rPr>
        <w:t xml:space="preserve">  Administro la actividad de Auditoría EDP de una localidad asignada dentro de las líneas piloto generales provistas por el director de Auditorí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60</w:t>
        <w:tab/>
        <w:t>Supervisor de Auditoría EDP:</w:t>
      </w:r>
      <w:r>
        <w:rPr>
          <w:rFonts w:cs="Arial" w:ascii="Arial" w:hAnsi="Arial"/>
          <w:sz w:val="22"/>
          <w:lang w:val="es-MX"/>
        </w:rPr>
        <w:t xml:space="preserve">  Paso el 50% o más de mi tiempo supervisando auditores EDP o desarrollando actividades de Auditoría EDP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70</w:t>
        <w:tab/>
        <w:t xml:space="preserve">Auditor EDP:  </w:t>
      </w:r>
      <w:r>
        <w:rPr>
          <w:rFonts w:cs="Arial" w:ascii="Arial" w:hAnsi="Arial"/>
          <w:sz w:val="22"/>
          <w:lang w:val="es-MX"/>
        </w:rPr>
        <w:t>Conduzco o asisto con la conducción de revisiones de actividades organizacionales o funcionales relacionadas con Auditoría EDP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80</w:t>
        <w:tab/>
        <w:t xml:space="preserve">Contador Público: </w:t>
      </w:r>
      <w:r>
        <w:rPr>
          <w:rFonts w:cs="Arial" w:ascii="Arial" w:hAnsi="Arial"/>
          <w:sz w:val="22"/>
          <w:lang w:val="es-MX"/>
        </w:rPr>
        <w:t xml:space="preserve"> C.P.U.S.A. (CPA), C.A. (Contador Público R.U.) Soy un C.P./C.A. practicante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290</w:t>
        <w:tab/>
        <w:t xml:space="preserve">Profesional de Contabilidad:  </w:t>
      </w:r>
      <w:r>
        <w:rPr>
          <w:rFonts w:cs="Arial" w:ascii="Arial" w:hAnsi="Arial"/>
          <w:sz w:val="22"/>
          <w:lang w:val="es-MX"/>
        </w:rPr>
        <w:t>Soy un contador, analista financiero, contralor, tesorero, CMA, etc, sin responsabilidad para la Auditoría Intern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300</w:t>
        <w:tab/>
        <w:t>Dirección societaria:</w:t>
      </w:r>
      <w:r>
        <w:rPr>
          <w:rFonts w:cs="Arial" w:ascii="Arial" w:hAnsi="Arial"/>
          <w:sz w:val="22"/>
          <w:lang w:val="es-MX"/>
        </w:rPr>
        <w:t xml:space="preserve">  Soy un oficial de la empresa con responsabilidad directa de revisión de la Auditoría Interna (no calificable bajo otro código de trabajo aquí listado)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310</w:t>
        <w:tab/>
        <w:t>Docente:</w:t>
      </w:r>
      <w:r>
        <w:rPr>
          <w:rFonts w:cs="Arial" w:ascii="Arial" w:hAnsi="Arial"/>
          <w:sz w:val="22"/>
          <w:lang w:val="es-MX"/>
        </w:rPr>
        <w:t xml:space="preserve">  Soy principalmente empleado como instructor en un Instituto o Universidad (Doctorado, ect.)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320</w:t>
        <w:tab/>
        <w:t>Estudiante:</w:t>
      </w:r>
      <w:r>
        <w:rPr>
          <w:rFonts w:cs="Arial" w:ascii="Arial" w:hAnsi="Arial"/>
          <w:sz w:val="22"/>
          <w:lang w:val="es-MX"/>
        </w:rPr>
        <w:t xml:space="preserve">  Estoy cursando estudios a tiempo completo para recibir licencia de un Instituto o Universidad (incluso candidatos para el doctorados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MX"/>
        </w:rPr>
        <w:t>330</w:t>
        <w:tab/>
        <w:t>Jubilado:</w:t>
      </w:r>
      <w:r>
        <w:rPr>
          <w:rFonts w:cs="Arial" w:ascii="Arial" w:hAnsi="Arial"/>
          <w:sz w:val="22"/>
          <w:lang w:val="es-MX"/>
        </w:rPr>
        <w:t xml:space="preserve">  Me he retirado del empleo activo (en caso contrario, refiérase a otro código)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340</w:t>
        <w:tab/>
        <w:t>Miembro del Comité de Auditoría:</w:t>
      </w:r>
      <w:r>
        <w:rPr>
          <w:rFonts w:cs="Arial" w:ascii="Arial" w:hAnsi="Arial"/>
          <w:sz w:val="22"/>
          <w:lang w:val="es-MX"/>
        </w:rPr>
        <w:t xml:space="preserve">  Soy miembro de un Comité de Auditoria de un Consejo de Directores societarios (no calificable bajo otro código de trabajo)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2"/>
          <w:lang w:val="es-MX"/>
        </w:rPr>
        <w:t>350</w:t>
        <w:tab/>
        <w:t>Consultor de dirección:</w:t>
      </w:r>
      <w:r>
        <w:rPr>
          <w:rFonts w:cs="Arial" w:ascii="Arial" w:hAnsi="Arial"/>
          <w:sz w:val="22"/>
          <w:lang w:val="es-MX"/>
        </w:rPr>
        <w:t xml:space="preserve">  Soy primariamente un consultor independiente con interés en la Auditoría Interna (en caso contrario, refiérase a otro código de trabajo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s-MX"/>
        </w:rPr>
        <w:t>360</w:t>
        <w:tab/>
        <w:t xml:space="preserve">Otro:  </w:t>
      </w:r>
      <w:r>
        <w:rPr>
          <w:rFonts w:cs="Arial" w:ascii="Arial" w:hAnsi="Arial"/>
          <w:sz w:val="22"/>
          <w:lang w:val="es-MX"/>
        </w:rPr>
        <w:t>Especificar título o descripción de la posición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sectPr>
      <w:type w:val="continuous"/>
      <w:pgSz w:w="12240" w:h="15840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0"/>
      <w:numFmt w:val="decimalZero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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8:32:00Z</dcterms:created>
  <dc:creator>Instituto Auditores Internos</dc:creator>
  <dc:description/>
  <dc:language>en-US</dc:language>
  <cp:lastModifiedBy>Instituto Auditores Internos</cp:lastModifiedBy>
  <cp:lastPrinted>2006-10-11T12:03:00Z</cp:lastPrinted>
  <dcterms:modified xsi:type="dcterms:W3CDTF">2007-06-13T22:21:00Z</dcterms:modified>
  <cp:revision>9</cp:revision>
  <dc:subject/>
  <dc:title/>
</cp:coreProperties>
</file>